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ЦЕНТР МЕЖДИСЦИПЛИНАРНОЙ СТОМАТОЛОГИИ И НЕВРОЛОГИ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АМЯТКА ПЕРЕД ХИРУРГИЧЕСКИМ ВМЕШАТЕЛЬСТВОМ</w:t>
      </w:r>
    </w:p>
    <w:p>
      <w:pPr>
        <w:pStyle w:val="Normal"/>
        <w:jc w:val="center"/>
        <w:rPr/>
      </w:pPr>
      <w:r>
        <w:rPr/>
        <w:t>Уважаемый пациент! Вам назначено хирургическое лечение, для успешного проведения приема просим Вас серьезно подойти к подготовке и рекомендациям доктор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РЕЩЕН ПРИЕМ ЛЮБОГО ВИДА АЛКОГОЛЯ ЗА 72 часа ДО ОПЕРАЦИИ!!!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 xml:space="preserve">За ШЕСТЬ часов до операции под седацией  </w:t>
      </w:r>
      <w:r>
        <w:rPr>
          <w:b/>
          <w:sz w:val="36"/>
          <w:szCs w:val="36"/>
          <w:u w:val="single"/>
        </w:rPr>
        <w:t>ЗАПРЕЩЕНО принимать пищу.</w:t>
      </w:r>
    </w:p>
    <w:p>
      <w:pPr>
        <w:pStyle w:val="Normal"/>
        <w:ind w:left="-142" w:hanging="0"/>
        <w:jc w:val="center"/>
        <w:rPr>
          <w:sz w:val="48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Принимать прозрачные жидкости ЗАПРЕЩЕНО за ДВА часа до приема (чай, кофе- без молока, вода)</w:t>
      </w:r>
    </w:p>
    <w:p>
      <w:pPr>
        <w:pStyle w:val="Normal"/>
        <w:ind w:left="-142" w:hanging="0"/>
        <w:rPr/>
      </w:pPr>
      <w:r>
        <w:rPr>
          <w:i/>
          <w:sz w:val="26"/>
          <w:szCs w:val="26"/>
        </w:rPr>
        <w:t>при нарушении этого пункта, в целях Вашей безопасности и соблюдения медицинских протоколов операция может быть перенесена на другую дату.</w:t>
      </w:r>
    </w:p>
    <w:p>
      <w:pPr>
        <w:pStyle w:val="Normal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u w:val="single"/>
        </w:rPr>
        <w:t>Необходимо сообщить врачу анестезиологу название лекарственных препаратов</w:t>
      </w:r>
      <w:r>
        <w:rPr>
          <w:sz w:val="28"/>
          <w:szCs w:val="28"/>
        </w:rPr>
        <w:t xml:space="preserve">, которые Вы принимаете, </w:t>
      </w:r>
      <w:r>
        <w:rPr>
          <w:i/>
          <w:sz w:val="26"/>
          <w:szCs w:val="26"/>
        </w:rPr>
        <w:t>прием некоторых препаратов является противопоказанием к проведению операции!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еобходимо предупредить врача об имеющихся хронических заболеваниях, включая заболевание мочеполовой системы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Одежда должна быть удобной, просторной, не стесняющей движений и с </w:t>
      </w:r>
      <w:r>
        <w:rPr>
          <w:b/>
          <w:sz w:val="28"/>
          <w:szCs w:val="28"/>
          <w:u w:val="single"/>
        </w:rPr>
        <w:t>коротким рукавом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сутствие макияжа в нижней трети лица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нарушении рекомендаций и не полной подготовке к хирургическому приему врач клиники имеет право, в целях Вашей безопасности и соблюдения медицинских протоколов, перенести операцию на другую дату.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Список исследований и анализов крови для проведения хирургической манипуляц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инический анализ крови с лейкоцитарной формулой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иохимический анализ крови (АЛТ, АСТ, общий белок, билирубин, креатинин, мочевина, глюкоз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Ч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RW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епатит В, 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агулограмма (МНО, АЧТВ!</w:t>
      </w:r>
      <w:r>
        <w:rPr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КГ (пленка+ расшифровка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Если планируется имплантация или костная пластика на усмотрение врача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еобходимо сдать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тамин Д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онизированный кальци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Щелочная фосфатаз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ратгормо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енетическое исследование (Минерализация или Имплантация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лючение врача- эндокринолог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отдельных случаях доктор может потребовать заключение кардиолога или терапевта об отсутствии противопоказаний к операции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отсутствии анализов доктор имеет право перенести Ваш прием на другую дату.</w:t>
      </w:r>
    </w:p>
    <w:p>
      <w:pPr>
        <w:pStyle w:val="Normal"/>
        <w:ind w:left="-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чень ВАЖНО прислать анализы администраторам за 3-5 дней до операции. </w:t>
      </w:r>
    </w:p>
    <w:p>
      <w:pPr>
        <w:pStyle w:val="Normal"/>
        <w:ind w:left="-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назначенный день операции нужно приехать за 15-20 минут для оформления документации.</w:t>
      </w:r>
    </w:p>
    <w:p>
      <w:pPr>
        <w:pStyle w:val="Normal"/>
        <w:ind w:left="-142"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Ознакомлен  _____________________                                    ________</w:t>
      </w:r>
    </w:p>
    <w:p>
      <w:pPr>
        <w:pStyle w:val="Normal"/>
        <w:ind w:left="-142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32"/>
        </w:rPr>
        <w:t>ФИО пациента  ____________________________                          дата _______________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9:00Z</dcterms:created>
  <dc:creator>Reception01</dc:creator>
  <dc:description/>
  <cp:keywords/>
  <dc:language>en-US</dc:language>
  <cp:lastModifiedBy>Дергачева Лилия</cp:lastModifiedBy>
  <cp:lastPrinted>2023-11-27T19:09:00Z</cp:lastPrinted>
  <dcterms:modified xsi:type="dcterms:W3CDTF">2025-05-21T13:21:00Z</dcterms:modified>
  <cp:revision>17</cp:revision>
  <dc:subject/>
  <dc:title>Список анализов крови необходимых для проведения хирургической манипуляции:</dc:title>
</cp:coreProperties>
</file>